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FERENCE MONDIALE DES MAIRES NOI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15 – 19 Décembre 2011, DAKAR – SENEG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CONJOINT AVEC LE SALON DES MAIR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rcredi 14 décembr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rivée et installation des participant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mise des badges et documents</w:t>
      </w:r>
    </w:p>
    <w:p>
      <w:pPr>
        <w:pStyle w:val="Paragraphedelist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udi 15 décembre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 xml:space="preserve">08h00 – 10h00 : 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ite remise badges et documents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éunion d’harmonisation entre le Comité scientifique et les présidents de sessions, les modérateurs, et les rapporteurs</w:t>
      </w:r>
    </w:p>
    <w:p>
      <w:pPr>
        <w:pStyle w:val="Paragraphedeliste"/>
        <w:ind w:left="1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 xml:space="preserve">10h00 – 10h30 : </w:t>
      </w:r>
    </w:p>
    <w:p>
      <w:pPr>
        <w:pStyle w:val="Paragraphedeliste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use café 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imation musicale</w:t>
      </w:r>
    </w:p>
    <w:p>
      <w:pPr>
        <w:pStyle w:val="Paragraphedeliste"/>
        <w:ind w:left="1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10h30 – 12h00 </w:t>
      </w:r>
      <w:r>
        <w:rPr>
          <w:sz w:val="24"/>
          <w:szCs w:val="24"/>
        </w:rPr>
        <w:t xml:space="preserve">: Session plénière : Thématique : </w:t>
      </w:r>
      <w:r>
        <w:rPr>
          <w:i/>
          <w:sz w:val="24"/>
          <w:szCs w:val="24"/>
        </w:rPr>
        <w:t>Environnement – Développement durable – Energies renouvelables, actions des collectivités locales</w:t>
      </w:r>
    </w:p>
    <w:p>
      <w:pPr>
        <w:pStyle w:val="Paragraphedelis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idence : Aly LO, Président ANCR</w:t>
      </w:r>
    </w:p>
    <w:p>
      <w:pPr>
        <w:pStyle w:val="Paragraphedeliste"/>
        <w:numPr>
          <w:ilvl w:val="1"/>
          <w:numId w:val="1"/>
        </w:numPr>
        <w:rPr/>
      </w:pPr>
      <w:r>
        <w:rPr>
          <w:sz w:val="24"/>
          <w:szCs w:val="24"/>
        </w:rPr>
        <w:t>Rapporteur : Jacques ANCHOEY / Pape Alioune SARR, maire de DAHARA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tervenants : 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iou NIANG, DG / ASER,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ba KANTE, PCR / ANCR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smane DRAME, Maire Nioro du Rip,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africain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 français du Salon des Maires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2h00 – 13h00 : Visit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stands Salon des Maires et rencontres spéciales organisée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h30 – 14h45 : DEJEUNER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15h30 – 16h00</w:t>
      </w:r>
      <w:r>
        <w:rPr>
          <w:b/>
          <w:sz w:val="24"/>
          <w:szCs w:val="24"/>
        </w:rPr>
        <w:t xml:space="preserve"> : </w:t>
      </w:r>
      <w:r>
        <w:rPr>
          <w:sz w:val="24"/>
          <w:szCs w:val="24"/>
        </w:rPr>
        <w:t>Allocutions de bienvenue :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halifa Ababacar SALL, Maire de Dakar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bert L. BOWSER, Président Conférence Nationale des Maires Noirs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doulaye BALDE, Président Association des Maires du Sénégal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16h00 – 16h45</w:t>
      </w:r>
      <w:r>
        <w:rPr>
          <w:sz w:val="24"/>
          <w:szCs w:val="24"/>
        </w:rPr>
        <w:t> : Messages spéciaux :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gelino GARZON, Vice- président République Colombie</w:t>
      </w:r>
    </w:p>
    <w:p>
      <w:pPr>
        <w:pStyle w:val="Paragraphedeliste"/>
        <w:numPr>
          <w:ilvl w:val="1"/>
          <w:numId w:val="1"/>
        </w:numPr>
        <w:rPr/>
      </w:pPr>
      <w:r>
        <w:rPr>
          <w:sz w:val="24"/>
          <w:szCs w:val="24"/>
        </w:rPr>
        <w:t>Garry  CONILLE, Premier Ministre Haiti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emier Ministre Bahamas </w:t>
      </w:r>
    </w:p>
    <w:p>
      <w:pPr>
        <w:pStyle w:val="Paragraphedeliste"/>
        <w:ind w:left="1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16h45 – 17h15: Adresses des Organisateurs :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me Vanessa WILLIAMS, Directrice Exécutive de la Conférence Nationale des Maires Noirs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jibril DIALLO, Coordinateur du Réseau de la Diaspora et des USA pour la Renaissance Africaine</w:t>
      </w:r>
    </w:p>
    <w:p>
      <w:pPr>
        <w:pStyle w:val="Paragraphedeliste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17h15 : Allocution de Son Excellence Maître Abdoulaye WADE, Président de la République du Sénégal</w:t>
      </w:r>
    </w:p>
    <w:p>
      <w:pPr>
        <w:pStyle w:val="Paragraphedeliste"/>
        <w:ind w:left="10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17h45 – 17h50:</w:t>
      </w:r>
      <w:r>
        <w:rPr>
          <w:sz w:val="24"/>
          <w:szCs w:val="24"/>
        </w:rPr>
        <w:t xml:space="preserve"> Motion de remerciements lue par un Maire de la Diaspora</w:t>
      </w:r>
    </w:p>
    <w:p>
      <w:pPr>
        <w:pStyle w:val="Paragraphedelist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18h00 -18h15 :</w:t>
      </w:r>
      <w:r>
        <w:rPr>
          <w:sz w:val="24"/>
          <w:szCs w:val="24"/>
        </w:rPr>
        <w:t xml:space="preserve"> Photo de famille</w:t>
      </w:r>
    </w:p>
    <w:p>
      <w:pPr>
        <w:pStyle w:val="Paragraphedelist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18h15 – 18h45 :</w:t>
      </w:r>
      <w:r>
        <w:rPr>
          <w:sz w:val="24"/>
          <w:szCs w:val="24"/>
        </w:rPr>
        <w:t xml:space="preserve"> Animation culturelle – Visite des stands Salon des Maires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h45 : Départ Président de la République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 xml:space="preserve">20h00 – 22h30 : </w:t>
      </w:r>
      <w:r>
        <w:rPr>
          <w:b/>
          <w:sz w:val="24"/>
          <w:szCs w:val="24"/>
        </w:rPr>
        <w:t>Réception offerte au Palais de la République par Son Excellence Maître Abdoulaye WADE, Président de la République du Sénégal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endredi 16 décembre </w:t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09h00 – 09h30 :</w:t>
      </w:r>
      <w:r>
        <w:rPr>
          <w:sz w:val="24"/>
          <w:szCs w:val="24"/>
        </w:rPr>
        <w:t xml:space="preserve"> Séance d’ouverture de la journé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résident de séance :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me Awa NDIAYE,Ministre d’Etat, Ministre de la Culture, du Genre et du Cadre de vie, Sénéga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wis LUKENS, Ambassadeur des USA au Sénégal ou son Représentant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me Bintou DJIBO, Représentante PNUD à Dakar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te ANTONIO, Ambassadeur de l’Union Africaine auprès de l’ONU à New York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09h30 – 11h00</w:t>
      </w:r>
      <w:r>
        <w:rPr>
          <w:sz w:val="24"/>
          <w:szCs w:val="24"/>
        </w:rPr>
        <w:t xml:space="preserve"> : Session plénière : Thématique : </w:t>
      </w:r>
      <w:r>
        <w:rPr>
          <w:i/>
          <w:sz w:val="24"/>
          <w:szCs w:val="24"/>
        </w:rPr>
        <w:t>Coopération décentralisée et Développement Local – Partenariat entre l’Afrique et la Diaspora, à travers les collectivités locale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 - présidence : 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iou NIANG, Président Régions du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mar NEAL, Maire Tuskegee, Alabama, USA</w:t>
      </w:r>
    </w:p>
    <w:p>
      <w:pPr>
        <w:pStyle w:val="Paragraphedeliste"/>
        <w:numPr>
          <w:ilvl w:val="1"/>
          <w:numId w:val="1"/>
        </w:numPr>
        <w:rPr/>
      </w:pPr>
      <w:r>
        <w:rPr>
          <w:sz w:val="24"/>
          <w:szCs w:val="24"/>
        </w:rPr>
        <w:t>Rapporteur : Tamsir SECK , socio économiste/Mamadou MBAYE, Maire Grand Yoff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s :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madou Dior DIAW, Directeur de la Coopération décentralisée, Sénégal 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délagtion française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USA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Diaspora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1h00 – 11h30 : PAUSE CAFE</w:t>
      </w:r>
    </w:p>
    <w:p>
      <w:pPr>
        <w:pStyle w:val="Paragraphedeliste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1h30 – 13h00 : Session plénière : Thématique :</w:t>
      </w:r>
      <w:r>
        <w:rPr>
          <w:i/>
          <w:sz w:val="24"/>
          <w:szCs w:val="24"/>
        </w:rPr>
        <w:t xml:space="preserve"> SIDA et les campagnes anti SIDA en zone urbaine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idence : Khalifa SALL, Maire de Dakar,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pporteur : Demba KONE, Coordinateur ONUSIDA pour le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s :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 Meskerem Grunitzky BEKELE, Onusida Afrique de l’ouest et du Centre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résentant Maire Washington DC, USA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de Nairobi, Kénya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 Ibra NDOYE, Sénégal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Haiti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h00 – 14h30 : PAUSE DEJEUNER</w:t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15H00 – 16h30</w:t>
      </w:r>
      <w:r>
        <w:rPr>
          <w:sz w:val="24"/>
          <w:szCs w:val="24"/>
        </w:rPr>
        <w:t xml:space="preserve"> : Session plénière : Thématique : </w:t>
      </w:r>
      <w:r>
        <w:rPr>
          <w:i/>
          <w:sz w:val="24"/>
          <w:szCs w:val="24"/>
        </w:rPr>
        <w:t>Bonne gouvernance – Démocratie citoyenn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/>
      </w:pPr>
      <w:r>
        <w:rPr>
          <w:sz w:val="24"/>
          <w:szCs w:val="24"/>
        </w:rPr>
        <w:t xml:space="preserve">Présidence : Pr Iba Der THIAM, Vice-président Assemblée Nationale, Sénégal 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pporteur : Khalifa Babacar MBOUP, consultant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s :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y LO, Président Association Nationale des Conseils Ruraux,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adou SADIO, Maire de Thionk Essyl,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n DAVIS, Maire Pritchard, Alabama, USA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lary SHELTON, Vice-président NAACP, USA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 Salon des Maires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africain</w:t>
      </w:r>
    </w:p>
    <w:p>
      <w:pPr>
        <w:pStyle w:val="Paragraphedeliste"/>
        <w:ind w:left="2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h30 – 17h00 : PAUSE CAFE</w:t>
      </w:r>
    </w:p>
    <w:p>
      <w:pPr>
        <w:pStyle w:val="Paragraphedeliste"/>
        <w:ind w:left="25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7H00 – 18h30 : </w:t>
      </w:r>
      <w:r>
        <w:rPr>
          <w:sz w:val="24"/>
          <w:szCs w:val="24"/>
        </w:rPr>
        <w:t>Deux (2) Sessions parallèle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/>
      </w:pPr>
      <w:r>
        <w:rPr>
          <w:sz w:val="24"/>
          <w:szCs w:val="24"/>
          <w:u w:val="single"/>
        </w:rPr>
        <w:t>Thématique 1</w:t>
      </w:r>
      <w:r>
        <w:rPr>
          <w:sz w:val="24"/>
          <w:szCs w:val="24"/>
        </w:rPr>
        <w:t xml:space="preserve"> : </w:t>
      </w:r>
      <w:r>
        <w:rPr>
          <w:i/>
          <w:sz w:val="24"/>
          <w:szCs w:val="24"/>
        </w:rPr>
        <w:t>Tourisme, Commerce, Artisanat, Relations d’affaires, Rôle des collectivités locales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idence : François AMICHA, Maire de Treichville –Abidjan (Côte d’Ivoire)</w:t>
      </w:r>
    </w:p>
    <w:p>
      <w:pPr>
        <w:pStyle w:val="Paragraphedeliste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eur : Amadou SADIO , maire thionkessy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tervenants : 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bassade USA sur les opportunités de l’AGOA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dy SENE, Dir Réglementation Tourisme, Sénégal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USA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KHATE, Dir Artisanat, Sénégal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NES et/ou CNP, Sénégal</w:t>
      </w:r>
    </w:p>
    <w:p>
      <w:pPr>
        <w:pStyle w:val="Paragraphedeliste"/>
        <w:ind w:left="3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Thématique 2</w:t>
      </w:r>
      <w:r>
        <w:rPr>
          <w:sz w:val="24"/>
          <w:szCs w:val="24"/>
        </w:rPr>
        <w:t xml:space="preserve"> : </w:t>
      </w:r>
      <w:r>
        <w:rPr>
          <w:i/>
          <w:sz w:val="24"/>
          <w:szCs w:val="24"/>
        </w:rPr>
        <w:t>Financement du Développement  loc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idence : Maire USA</w:t>
      </w:r>
    </w:p>
    <w:p>
      <w:pPr>
        <w:pStyle w:val="Paragraphedeliste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eur : Madiagne SECK, Maire Gossas,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s :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 Salon des Maires (Agence de Développement Municipal)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lenium Chalenge Account (MCA), Sénégal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Hadj Malick DIOP, Maire Tivaouane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USA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Hadj Malick SY, ONUDI – PAPES, Sénégal</w:t>
      </w:r>
    </w:p>
    <w:p>
      <w:pPr>
        <w:pStyle w:val="Paragraphedeliste"/>
        <w:ind w:left="3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30 – 20h00 : LIBRE ET DINER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h30 : Départ pour le Grand Théâtr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h00 – 22h30 : SOIREE SPECIALE AU GRAND THEATRE OFFERTE PAR LE MINISTERE SENEGALAIS CHARGE DE LA CULTURE  </w:t>
      </w:r>
    </w:p>
    <w:p>
      <w:pPr>
        <w:pStyle w:val="Paragraphedeliste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ère partie :</w:t>
      </w:r>
    </w:p>
    <w:p>
      <w:pPr>
        <w:pStyle w:val="Paragraphedeliste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aba MAAL</w:t>
      </w:r>
    </w:p>
    <w:p>
      <w:pPr>
        <w:pStyle w:val="Paragraphedeliste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ndy WESTON</w:t>
      </w:r>
    </w:p>
    <w:p>
      <w:pPr>
        <w:pStyle w:val="Paragraphedeliste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uxième partie</w:t>
      </w:r>
    </w:p>
    <w:p>
      <w:pPr>
        <w:pStyle w:val="Paragraphedeliste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le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amedi 17 décembre </w:t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09h00 – 09h30 :</w:t>
      </w:r>
      <w:r>
        <w:rPr>
          <w:sz w:val="24"/>
          <w:szCs w:val="24"/>
        </w:rPr>
        <w:t xml:space="preserve"> Session plénière spéciale : </w:t>
      </w:r>
      <w:r>
        <w:rPr>
          <w:i/>
          <w:sz w:val="24"/>
          <w:szCs w:val="24"/>
        </w:rPr>
        <w:t>Projets de partenariat d’initiative de la Diaspora Africaine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idence : Mamadou DRAME, président AMG ( Guinée –Konakiry)</w:t>
      </w:r>
    </w:p>
    <w:p>
      <w:pPr>
        <w:pStyle w:val="Paragraphedeliste"/>
        <w:numPr>
          <w:ilvl w:val="2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Théâtre de la Diaspora avec le Grand Théâtre du Sénégal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enté par Richard GANT, star de cinéma et de télévision</w:t>
      </w:r>
    </w:p>
    <w:p>
      <w:pPr>
        <w:pStyle w:val="Paragraphedeliste"/>
        <w:numPr>
          <w:ilvl w:val="2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t pour la Renaissance Africaine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enté par Dr Julius GARVEY, leader panafricain et fils de Marcus GARVEY</w:t>
      </w:r>
    </w:p>
    <w:p>
      <w:pPr>
        <w:pStyle w:val="Paragraphedeliste"/>
        <w:ind w:left="2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2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2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09h30 – 11h00 :</w:t>
      </w:r>
      <w:r>
        <w:rPr>
          <w:sz w:val="24"/>
          <w:szCs w:val="24"/>
        </w:rPr>
        <w:t xml:space="preserve"> Deux (2) sessions parallèles :</w:t>
      </w:r>
    </w:p>
    <w:p>
      <w:pPr>
        <w:pStyle w:val="Paragraphedelist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/>
      </w:pPr>
      <w:r>
        <w:rPr>
          <w:sz w:val="24"/>
          <w:szCs w:val="24"/>
          <w:u w:val="single"/>
        </w:rPr>
        <w:t>Thématique 1 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Migrations, impacts sur les villes et sur le développement 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idence : Mme Aminata MBENGUE NDIAYE, Maire Louga, Sénégal</w:t>
      </w:r>
    </w:p>
    <w:p>
      <w:pPr>
        <w:pStyle w:val="Paragraphedeliste"/>
        <w:numPr>
          <w:ilvl w:val="2"/>
          <w:numId w:val="1"/>
        </w:numPr>
        <w:rPr/>
      </w:pPr>
      <w:r>
        <w:rPr>
          <w:sz w:val="24"/>
          <w:szCs w:val="24"/>
        </w:rPr>
        <w:t>Rapporteur : Mouhamadou Abib NIASS/ Sara SALL, Maire Malème Niani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s :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pe Birama THIAM, Dir Assistance Technique, Sénégal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madou DIAW, Maire Matam, Sénégal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résentant OIM à Dakar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a MBOUP, UCAD / ENEA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africain (Mali)</w:t>
      </w:r>
    </w:p>
    <w:p>
      <w:pPr>
        <w:pStyle w:val="Paragraphedeliste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numPr>
          <w:ilvl w:val="1"/>
          <w:numId w:val="1"/>
        </w:numPr>
        <w:rPr/>
      </w:pPr>
      <w:r>
        <w:rPr>
          <w:sz w:val="24"/>
          <w:szCs w:val="24"/>
          <w:u w:val="single"/>
        </w:rPr>
        <w:t>Thématique 2 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mploi, Politiques de jeunesse</w:t>
      </w:r>
      <w:r>
        <w:rPr>
          <w:sz w:val="24"/>
          <w:szCs w:val="24"/>
        </w:rPr>
        <w:t xml:space="preserve"> 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idence : Mamadou Lamine KEITA, Maire Bignona, Sénégal</w:t>
      </w:r>
    </w:p>
    <w:p>
      <w:pPr>
        <w:pStyle w:val="Paragraphedeliste"/>
        <w:numPr>
          <w:ilvl w:val="2"/>
          <w:numId w:val="1"/>
        </w:numPr>
        <w:rPr/>
      </w:pPr>
      <w:r>
        <w:rPr>
          <w:sz w:val="24"/>
          <w:szCs w:val="24"/>
        </w:rPr>
        <w:t>Rapporteur :  Dr  Sidi NIANG / Babacar BA, Maire Khombole,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s :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le de Dakar, programme « Volontaires »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ître Aliou SOW, Conseil National de la Jeunesse, Sénégal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kiri SAWADOGO, Président Réseau National des Jeunes, Burkina Faso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hirley  GIBSON, Maire de Miami Gardens, Floride, USA 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 Salon des Maires</w:t>
      </w:r>
    </w:p>
    <w:p>
      <w:pPr>
        <w:pStyle w:val="Paragraphedeliste"/>
        <w:ind w:left="3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h00 – 11h30 : PAUSE CAFE</w:t>
      </w:r>
    </w:p>
    <w:p>
      <w:pPr>
        <w:pStyle w:val="Paragraphedeliste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11H30 – 13h00 </w:t>
      </w:r>
      <w:r>
        <w:rPr>
          <w:sz w:val="24"/>
          <w:szCs w:val="24"/>
        </w:rPr>
        <w:t>: Deux (2) Sessions parallèles</w:t>
      </w:r>
    </w:p>
    <w:p>
      <w:pPr>
        <w:pStyle w:val="Paragraphedeliste"/>
        <w:ind w:left="3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Thématique 1 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ts et Culture comme véhicules pour l’intégration et le développement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idence : Moustapha KA, Maire Passy,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pporteur : Alioune SENE, Maire Thiadiaye,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s :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cine SENGHOR, Dir Cab Ministère Culture, Genre, et Cadre de vie, Sénégal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lo McAfee, Assistant spécial de l’ancien Pdt US, Bill CLINTON 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dré PIERRE, Maire de North Miami, Floride, USA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gustin SENGHOR, Maire de Gorée, Sénégal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africain</w:t>
      </w:r>
    </w:p>
    <w:p>
      <w:pPr>
        <w:pStyle w:val="Paragraphedeliste"/>
        <w:ind w:left="3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/>
      </w:pPr>
      <w:r>
        <w:rPr>
          <w:sz w:val="24"/>
          <w:szCs w:val="24"/>
          <w:u w:val="single"/>
        </w:rPr>
        <w:t>Thématique 2</w:t>
      </w:r>
      <w:r>
        <w:rPr>
          <w:sz w:val="24"/>
          <w:szCs w:val="24"/>
        </w:rPr>
        <w:t xml:space="preserve"> : </w:t>
      </w:r>
      <w:r>
        <w:rPr>
          <w:i/>
          <w:sz w:val="24"/>
          <w:szCs w:val="24"/>
        </w:rPr>
        <w:t>Problématique du « Genre » et Pouvoirs locaux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idence : Mme Aida MBODJ, Maire Bambey,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pporteur : Mme Aida SOW DIAWARA, Maire Golf sud,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s :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me NGOM, Dir Observatoire du Genre, Sénégal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de Savannah, Géorgie, USA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issata TALL SALL, Maire Podor, Sénégal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africain</w:t>
      </w:r>
    </w:p>
    <w:p>
      <w:pPr>
        <w:pStyle w:val="Paragraphedeliste"/>
        <w:ind w:left="3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h30 – 20h30 : LIBRE</w:t>
      </w:r>
    </w:p>
    <w:p>
      <w:pPr>
        <w:pStyle w:val="Paragraphedeliste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20h30 – 22h30</w:t>
      </w:r>
      <w:r>
        <w:rPr>
          <w:sz w:val="24"/>
          <w:szCs w:val="24"/>
        </w:rPr>
        <w:t> : Cocktail dînatoire offert par le Président de l’AMS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érémonie de jumelage entre 12 villes sénégalaises et 12 villes américaines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manche 18 décembre</w:t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 xml:space="preserve">09h30 – 12h00 : </w:t>
      </w:r>
      <w:r>
        <w:rPr>
          <w:sz w:val="24"/>
          <w:szCs w:val="24"/>
        </w:rPr>
        <w:t>Visite Monument de la Renaissance africaine</w:t>
      </w:r>
    </w:p>
    <w:p>
      <w:pPr>
        <w:pStyle w:val="Paragraphedelist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12h30 – 13h30</w:t>
      </w:r>
      <w:r>
        <w:rPr>
          <w:sz w:val="24"/>
          <w:szCs w:val="24"/>
        </w:rPr>
        <w:t> : DEJEUNER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3h45 : Départ pour embarcadère Goré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4h30 – 18h00 : Visite Ile de Goré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h00 – 22h00 : DINER avec animation légère à l’hôtel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ndi 19 décembre</w:t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09h00 – 10h30</w:t>
      </w:r>
      <w:r>
        <w:rPr>
          <w:sz w:val="24"/>
          <w:szCs w:val="24"/>
        </w:rPr>
        <w:t xml:space="preserve"> : Session plénière : Thématique : </w:t>
      </w:r>
      <w:r>
        <w:rPr>
          <w:i/>
          <w:sz w:val="24"/>
          <w:szCs w:val="24"/>
        </w:rPr>
        <w:t>Education et Formation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 – présidence : 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 Iba Der THIAM, Vice-président Assemblée Nationale,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 Leonard JEFFRIES, Université de la ville de New York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pporteur : Maire de Niandane, Sénéga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s :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teurs des 4 universités du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esseur Emérite Sheby LEWIS, Université Clark d’Atlanta, USA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riel GLASGOW, anciennement Assistante de Représentation pays de l’UNICEF</w:t>
      </w:r>
    </w:p>
    <w:p>
      <w:pPr>
        <w:pStyle w:val="Paragraphedeliste"/>
        <w:ind w:left="2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h30 – 11h00 : PAUSE CAFE</w:t>
      </w:r>
    </w:p>
    <w:p>
      <w:pPr>
        <w:pStyle w:val="Paragraphedeliste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11h00 – 12h30</w:t>
      </w:r>
      <w:r>
        <w:rPr>
          <w:sz w:val="24"/>
          <w:szCs w:val="24"/>
        </w:rPr>
        <w:t xml:space="preserve"> : Session plénière : Thématique : </w:t>
      </w:r>
      <w:r>
        <w:rPr>
          <w:i/>
          <w:sz w:val="24"/>
          <w:szCs w:val="24"/>
        </w:rPr>
        <w:t>sur la communication, les Technologies de l’information, et l’image de l’Afrique et de l’Africain dans les médiats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idence : Moustapha GUIRASSY, Maire de Kédougou,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pporteur : Maire Sénéga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ants :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oves CAMPBELL, Président national des Editeurs de presse, USA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Sénégal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hn YEARWOOD, journal « Miami Herald », USA</w:t>
      </w:r>
    </w:p>
    <w:p>
      <w:pPr>
        <w:pStyle w:val="Paragraphedeliste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ryl WILLS, Anchor, NY 1 Télé, New York, USA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2h30 – 13h30 : 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cture des rapports des session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h30 – 14h30 : DEJEUNER</w:t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h30 – 16h30 : CEREMONIE DE CLOTURE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cture du rapport généra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cture Résolutions et Motions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eu et date prochaine Conférence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ocutions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de Dakar, Khalifa Ababacar SALL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jibril DIALLO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africain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re USA, Robert BOWSER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ident AMS, Abdoulaye BALDE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istre Décentralisation et Collectivités Locales</w:t>
      </w:r>
    </w:p>
    <w:p>
      <w:pPr>
        <w:pStyle w:val="Paragraphedeliste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mier Ministre</w:t>
      </w:r>
    </w:p>
    <w:p>
      <w:pPr>
        <w:pStyle w:val="Paragraphedeliste"/>
        <w:ind w:left="2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2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2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N ET DEPART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3:00Z</dcterms:created>
  <dc:creator>Yaya</dc:creator>
  <dc:description/>
  <dc:language>en-US</dc:language>
  <cp:lastModifiedBy>ibrahima</cp:lastModifiedBy>
  <dcterms:modified xsi:type="dcterms:W3CDTF">2011-12-13T14:33:00Z</dcterms:modified>
  <cp:revision>2</cp:revision>
  <dc:subject/>
  <dc:title/>
</cp:coreProperties>
</file>